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86430</wp:posOffset>
            </wp:positionH>
            <wp:positionV relativeFrom="page">
              <wp:posOffset>571500</wp:posOffset>
            </wp:positionV>
            <wp:extent cx="100266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8"/>
        </w:rPr>
        <w:t>OWIATOWY</w:t>
      </w:r>
      <w:r>
        <w:rPr>
          <w:rFonts w:eastAsia="Times New Roman" w:cs="Times New Roman" w:ascii="Times New Roman" w:hAnsi="Times New Roman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18"/>
        </w:rPr>
        <w:t>ŁODZ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ŻOWY</w:t>
      </w:r>
      <w:r>
        <w:rPr>
          <w:rFonts w:eastAsia="Times New Roman" w:cs="Times New Roman" w:ascii="Times New Roman" w:hAnsi="Times New Roman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18"/>
        </w:rPr>
        <w:t>OM</w:t>
      </w:r>
      <w:r>
        <w:rPr>
          <w:rFonts w:eastAsia="Times New Roman" w:cs="Times New Roman" w:ascii="Times New Roman" w:hAnsi="Times New Roman"/>
          <w:sz w:val="24"/>
        </w:rPr>
        <w:t xml:space="preserve"> K</w:t>
      </w:r>
      <w:r>
        <w:rPr>
          <w:rFonts w:eastAsia="Times New Roman" w:cs="Times New Roman" w:ascii="Times New Roman" w:hAnsi="Times New Roman"/>
          <w:sz w:val="18"/>
        </w:rPr>
        <w:t>UL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„N</w:t>
      </w:r>
      <w:r>
        <w:rPr>
          <w:rFonts w:eastAsia="Times New Roman" w:cs="Times New Roman" w:ascii="Times New Roman" w:hAnsi="Times New Roman"/>
          <w:sz w:val="12"/>
        </w:rPr>
        <w:t>A PIĘTERKU</w:t>
      </w:r>
      <w:r>
        <w:rPr>
          <w:rFonts w:eastAsia="Times New Roman" w:cs="Times New Roman" w:ascii="Times New Roman" w:hAnsi="Times New Roman"/>
          <w:sz w:val="16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>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Z</w:t>
      </w:r>
      <w:r>
        <w:rPr>
          <w:rFonts w:eastAsia="Times New Roman" w:cs="Times New Roman" w:ascii="Times New Roman" w:hAnsi="Times New Roman"/>
          <w:sz w:val="12"/>
        </w:rPr>
        <w:t>DUŃSKIEJ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W</w:t>
      </w:r>
      <w:r>
        <w:rPr>
          <w:rFonts w:eastAsia="Times New Roman" w:cs="Times New Roman" w:ascii="Times New Roman" w:hAnsi="Times New Roman"/>
          <w:sz w:val="12"/>
        </w:rPr>
        <w:t>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TU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OWIATOWEGO MŁODZIEŻOWEGO DOMU KULTUR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ZDUŃSKIEJ W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LACÓW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8255</wp:posOffset>
                </wp:positionV>
                <wp:extent cx="1524000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0.65pt" to="155.35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754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§ 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Placówka  nos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ę Powiatowego  Młodzieżowego  Domu  Kultury  w  Zduńskiej  Woli</w:t>
            </w:r>
          </w:p>
        </w:tc>
      </w:tr>
      <w:tr>
        <w:trPr>
          <w:trHeight w:val="276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ędzie w dalszej części Statutu tak nazywana.</w:t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ówka  o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08  roku  stanowi  integralną część zespołu  placówek  oświatowo-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zych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szącego  nazwę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owiatowe  Centrum  Kultury,  Sportu  i  Rekreacji</w:t>
            </w:r>
          </w:p>
        </w:tc>
      </w:tr>
    </w:tbl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Zduńskiej Woli </w:t>
      </w:r>
      <w:r>
        <w:rPr>
          <w:rFonts w:eastAsia="Times New Roman" w:cs="Times New Roman" w:ascii="Times New Roman" w:hAnsi="Times New Roman"/>
          <w:sz w:val="24"/>
        </w:rPr>
        <w:t>z siedzib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Zduńskiej Woli przy ulicy Kilińskiego 17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ą Powiatowego Młodzieżowego Domu Kultury jest budynek przy ul. Kilińskiego 17 w Zduńskiej Wol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32"/>
        <w:ind w:left="187" w:right="600" w:hanging="187"/>
        <w:rPr/>
      </w:pPr>
      <w:r>
        <w:rPr>
          <w:rFonts w:eastAsia="Times New Roman" w:cs="Times New Roman" w:ascii="Times New Roman" w:hAnsi="Times New Roman"/>
          <w:sz w:val="24"/>
        </w:rPr>
        <w:t>Ustalona nazwa placówki jest używana w brzmieniu zgodnym ze statutem Powiatowego Centrum Kultury Sportu i Rekreacji w Zduńskiej Wo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i i stemple opatrzone są treścią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e Centrum Kultury Sportu i Rekreacji w Zduńskiej Woli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8-220 Zduńska Wola, ul Kilińskiego 17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Młodzieżowy Dom Kultury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8-220 Zduńska Wola, ul. Kilińskiego 17</w:t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tel/fax 43 823-22-01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: 829-17-05-524, REGON: 10055820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mi tymi sygnowane są wszystkie dokument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32"/>
        <w:ind w:left="1067" w:right="20" w:hanging="707"/>
        <w:rPr/>
      </w:pPr>
      <w:r>
        <w:rPr>
          <w:rFonts w:eastAsia="Times New Roman" w:cs="Times New Roman" w:ascii="Times New Roman" w:hAnsi="Times New Roman"/>
          <w:sz w:val="24"/>
        </w:rPr>
        <w:t xml:space="preserve">Powiatowy Młodzieżowy Dom Kultury w Zduńskiej Woli posiada adres e-mailowy </w:t>
        <w:br/>
        <w:t>i stronę internetową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adres e– 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centrum-pieterko@nasze.pl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res strony internetowej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pcksr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20" w:gutter="0" w:header="0" w:top="144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Młodzieżowy Dom Kultury w Zduńskiej Woli utworzony został na bazi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Ogniska Pracy Pozaszkolnej powołanego w dniu 01.09.1968 roku decyzją Kuratorium Oświaty w Łodzi , wydział O światy i Wychowania w Zduńskiej Woli z dniem 01 stycznia 1989 roku, aktem powołania z dnia 28 grudnia 1988 roku powstał Młodzieżowy Dom Kultury. Uchwałą nr XXV/87/2000 Rady Powiatu Zduńskowolskiego z dnia 29 września 2000 roku dokonano zmiany nazwy placówki na Powiatowy Młodzieżowy Dom Kultury w Zduńskiej Woli. Uchwałą Rady Powiatu z dnia 28 marca 2008 r., Nr XVII/17/08. połączono z dni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ześnia 2008 roku, w zespół placówek o światowo-wychowawczych: Powiatowy Młodzieżowy Dom Kultury w Zduńskiej Woli, Powiatowy Międzyszkolny Ośrodek Sportow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zkolne Schronisko Młodzieżowe nadając zespołowi nazwę Powiatowe Centrum Kultury Sportu i Rekreacji w Zduńskiej Wol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em prowadzącym Powiatowy Młodzieżowy Dom Kultury jest Powiat Zduńskowolski. Nadzór pedagogiczny nad działalnością placówki prowadzi Kuratorium O światy w Łodzi, Delegatura w Sieradz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477"/>
        <w:ind w:left="7" w:right="7000" w:hanging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ELE IZADANIA. </w:t>
      </w:r>
    </w:p>
    <w:p>
      <w:pPr>
        <w:pStyle w:val="Normal"/>
        <w:tabs>
          <w:tab w:val="clear" w:pos="720"/>
          <w:tab w:val="left" w:pos="314" w:leader="none"/>
        </w:tabs>
        <w:spacing w:lineRule="auto" w:line="477"/>
        <w:ind w:left="7" w:right="70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§ 7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wiatowy Młodzieżowy Dom Kultury w Zduńskiej Woli realizuje cele i zadania określone w Ustawie z dnia 7 września 1991r. o Systemie Oświaty /Dz. U. z 1996 r. Nr 67 poz. 329 </w:t>
        <w:br/>
        <w:t>z późniejszymi zmianami/ oraz w przepisach wykonawczych do tej Ustawy, a w szczególności zawartych w Rozporządzeniu Ministra Edukacji Narodowej i Sportu z dnia 7 marca 2005 roku w sprawie ramowych statutów placówek publicznych/D z. U. z 2005 r. Nr 52 poz.467/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lem działalności placówki wychowania pozaszkolnego jest realizacja zadań edukacyjnych, wychowawczych, kulturalnych, profilaktycznych, opiekuńczych, prozdrowotnych, sportowych </w:t>
        <w:br/>
        <w:t>i rekreacyjnych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Powiatowy Młodzieżowy Dom Kultury jako placówka wychowania pozaszkolnego zadania swoje realizuje poprzez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9" w:leader="none"/>
        </w:tabs>
        <w:spacing w:lineRule="auto" w:line="235"/>
        <w:ind w:left="7" w:firstLine="3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wadzenie zajęć wspierających rozwój dzieci i młodzieży mających na celu kształtowanie, ujawnianie i rozwijanie różnorodnych ich zainteresowań. Umożliwianie udziału w zajęciach i imprezach dzieciom niepełnosprawnym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8" w:leader="none"/>
        </w:tabs>
        <w:spacing w:lineRule="auto" w:line="232"/>
        <w:ind w:left="36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głębianie i rozszerzanie wiedzy wykraczającej poza szkolne programy nauczania, pomoc w samodzielnym docieraniu do źródeł wiedzy i informacj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1" w:leader="none"/>
        </w:tabs>
        <w:spacing w:lineRule="auto" w:line="235"/>
        <w:ind w:left="36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ształtowanie świadomych i aktywnych odbiorców kultury i sztuki, s tworzenie warunków do rozwoju intelektualnego młodzieży szczególnie utalentowanej w różnych dziedzinach nauki, sztuki, techniki, itp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6" w:leader="none"/>
        </w:tabs>
        <w:spacing w:lineRule="auto" w:line="235"/>
        <w:ind w:left="36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janie zamiłowań do uprawiania krajoznawstwa i turystyki, podnoszenie sprawności, fizycznej, rozwijanie i kształtowanie nawyków czynnego wypoczynku oraz uprawiania wybranych dyscyplin sportowych jak równie ż zajęć sprzyjających rozwojowi fizycznemu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8" w:leader="none"/>
        </w:tabs>
        <w:spacing w:lineRule="auto" w:line="235"/>
        <w:ind w:left="367" w:right="1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rzeglądów, wystaw, pokazów, zawodów, konkursów, koncertów oraz masowych imprez artystycznych, sportowych i innych dla uczestników placówki oraz pozostałej młodzieży szkolnej i społeczeństwa miasta i powiatu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89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poszukiwanie, prowadzenie i upowszechnianie najbardziej pożądanych form pracy pozaszkolnej z wychowankami, form odpowiadających potrzebom środowisk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2"/>
        <w:ind w:left="727" w:right="80" w:hanging="359"/>
        <w:rPr/>
      </w:pPr>
      <w:r>
        <w:rPr>
          <w:rFonts w:eastAsia="Times New Roman" w:cs="Times New Roman" w:ascii="Times New Roman" w:hAnsi="Times New Roman"/>
          <w:sz w:val="24"/>
        </w:rPr>
        <w:t>7)</w:t>
        <w:tab/>
        <w:t>organizowanie konkursów literackich o charakterze wojewódzkim powiatowym i ogólnopolskim oraz koordynacji tych konkursów na terenie powiat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owanie dla swoich wychowanków oraz dzieci i młodzieży z najbliższego środowiska akcji zimowej i letniej wyjazdowej, akcji wypoczynkowej w miejscu zamieszkania, wycieczek, biwaków, rajdów, warsztatów przedmiotowych, seminariów itp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upowszechnianie i popularyzowanie twórczości ludowej i regionalnej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7" w:leader="none"/>
        </w:tabs>
        <w:spacing w:lineRule="auto" w:line="235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prowadzenie zajęć w formach: stałych, okresowych, masowych, okazjonalnych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4" w:leader="none"/>
        </w:tabs>
        <w:spacing w:lineRule="auto" w:line="232"/>
        <w:ind w:left="7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Młodzieżowy Dom Kultury w Zduńskiej Woli w realizacji swoich celów współpracuje 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7" w:leader="none"/>
        </w:tabs>
        <w:spacing w:lineRule="atLeast" w:line="0"/>
        <w:ind w:left="747" w:hanging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ami szkół i przedszkol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ami terytorialnym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/>
      </w:pPr>
      <w:r>
        <w:rPr>
          <w:rFonts w:eastAsia="Times New Roman" w:cs="Times New Roman" w:ascii="Times New Roman" w:hAnsi="Times New Roman"/>
          <w:sz w:val="24"/>
        </w:rPr>
        <w:t>Poradnią Psychologiczno – Pedagogiczną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ytucjami kultury w mieście, powiecie, województwie, kraju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ajową Radą Placówek Wychowania Pozaszkolnego w Krakowi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skim Stowarzyszeniem Wychowania Pozaszkolnego w Krakowi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m Rozwoju Kultury Dzieci i Młodzieży w Zduńskiej Wol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353"/>
        <w:rPr/>
      </w:pPr>
      <w:r>
        <w:rPr>
          <w:rFonts w:eastAsia="Times New Roman" w:cs="Times New Roman" w:ascii="Times New Roman" w:hAnsi="Times New Roman"/>
          <w:sz w:val="24"/>
        </w:rPr>
        <w:t>innymi instytucjami w mieście, powiecie, województwie, kraju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RGANY POWIATOWEGO MŁODZIE ŻOWEGO DOMU KULTUR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4"/>
        </w:rPr>
        <w:t>Organami placówki są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</w:tabs>
        <w:spacing w:lineRule="atLeast" w:line="0"/>
        <w:ind w:left="747" w:hanging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owiatowego Centrum Kultury, Sportu i Rekreacj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</w:tabs>
        <w:spacing w:lineRule="atLeast" w:line="0"/>
        <w:ind w:left="747" w:hanging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Powiatowego Centrum Kultury, Sportu i Rekreacj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</w:tabs>
        <w:spacing w:lineRule="atLeast" w:line="0"/>
        <w:ind w:left="747" w:hanging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PMD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</w:tabs>
        <w:spacing w:lineRule="atLeast" w:line="0"/>
        <w:ind w:left="747" w:hanging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 wychowanków PMDK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6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a Powiatowego Młodzieżowego Domu Kultury są zobowiązane do wzajemnego informowania się na bieżąco o podejmowanych i planowanych działaniach dotyczących działalności placów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wiatowym Młodzieżowym Domu Kultury mogą , za zgodą organu prowadzącego, zostać utworzone stanowisk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cedyrektorów lub inne stanowiska kierownicz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 i kompetencje wicedyrektora i kierownika określa – dyrekto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,  którym  powierzono  stanowiska  wymienione  w  ust.  3  wykonują zadania  zgod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</w:rPr>
        <w:t>z ustalonym podziałem kompetencji /szczegółowe zakresy czynności winny znaleźć się w ich aktach osobowych/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496"/>
        <w:ind w:left="7" w:right="7960" w:hanging="7"/>
        <w:rPr>
          <w:rFonts w:ascii="Times New Roman" w:hAnsi="Times New Roman" w:eastAsia="Times New Roman" w:cs="Times New Roman"/>
          <w:b/>
          <w:b/>
          <w:sz w:val="23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3"/>
        </w:rPr>
        <w:t xml:space="preserve">9.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DYREKTO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7" w:leader="none"/>
        </w:tabs>
        <w:spacing w:lineRule="auto" w:line="235"/>
        <w:ind w:left="667" w:right="140" w:hanging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owiatowego Centrum Kultury, Sportu i Rekreacji w Zduńskiej Woli jest jednocześnie dyrektorem Powiatowego Młodzieżowego Domu Kultury i jest pracodawcą dla zatrudnionych w placówce pracowników pedagogicznych i pracowników administracji oraz obsług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7" w:leader="none"/>
        </w:tabs>
        <w:spacing w:lineRule="auto" w:line="232"/>
        <w:ind w:left="667" w:right="300" w:hanging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ryb powołania dyrektora reguluje Ustawa o Systemie Oświaty z dnia 7 września 1991 roku z późniejszymi zmian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7" w:leader="none"/>
        </w:tabs>
        <w:spacing w:lineRule="atLeast" w:line="0"/>
        <w:ind w:left="667" w:hanging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prawnienia i obowiązki dyrektora określa  Ustawa z dnia 7 września 1991 roku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o Systemie Oświaty z późniejszymi zmianam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7" w:leader="none"/>
        </w:tabs>
        <w:spacing w:lineRule="atLeast" w:line="0"/>
        <w:ind w:left="667" w:hanging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lacówki w szczególn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tLeast" w:line="0"/>
        <w:ind w:left="106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je działalnością placówki i reprezentuje j ą na zewnątr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uto" w:line="232"/>
        <w:ind w:left="1067" w:right="34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tLeast" w:line="0"/>
        <w:ind w:left="106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uchwały rady pedagogicznej podjęte w ramach jej kompetencji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uto" w:line="235"/>
        <w:ind w:left="1067" w:right="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środkami określonymi w planie finansowym placówki zaopiniowanym przez odnośne władze i ponosi odpowiedzialność za ich prawidłowe wykorzystanie, organizuje administracyjną, finansową i gospodarczą obsługi placówki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tLeast" w:line="0"/>
        <w:ind w:left="106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udnia i zwalnia nauczycieli oraz innych pracowników placówki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uto" w:line="232"/>
        <w:ind w:left="1067" w:right="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je nagrody oraz wymierza kary porządkowe nauczycielom i pozostałym pracownikom placówk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uto" w:line="232"/>
        <w:ind w:left="1067" w:hanging="359"/>
        <w:rPr/>
      </w:pPr>
      <w:r>
        <w:rPr>
          <w:rFonts w:eastAsia="Times New Roman" w:cs="Times New Roman" w:ascii="Times New Roman" w:hAnsi="Times New Roman"/>
          <w:sz w:val="24"/>
        </w:rPr>
        <w:t>Występuje z wnioskami w sprawach odznaczeń, nagród i wyróżnień dla nauczycieli oraz pozostałych pracowników placówk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uto" w:line="232"/>
        <w:ind w:left="1067" w:right="60" w:hanging="359"/>
        <w:rPr/>
      </w:pPr>
      <w:r>
        <w:rPr>
          <w:rFonts w:eastAsia="Times New Roman" w:cs="Times New Roman" w:ascii="Times New Roman" w:hAnsi="Times New Roman"/>
          <w:sz w:val="24"/>
        </w:rPr>
        <w:t>Współpracuje w wykonywaniu swoich zada ń z radą pedagogiczną, radą rodziców samorządem wychowanków i innymi instytucjam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7" w:leader="none"/>
        </w:tabs>
        <w:spacing w:lineRule="atLeast" w:line="0"/>
        <w:ind w:left="106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inne zadania wynikające z przepisów szczegółowych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ADA PEDAGOGICZ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wiatowym Centrum Kultury, Sportu i Rekreacji działa Rada Pedagogiczna, która jest kolegialnym organem placów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</w:rPr>
        <w:t>Rada  –  w  formie  uchwał  –  zatwierdza,  opiniuje  i  wnioskuje  w  sprawach  związan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7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działalnością dydaktyczną, wychowawczą, opiekuńczą i organizacyjną Powiatowego Centrum Kultury, Sportu i Rekreacji w Zduńskiej Woli w szczególności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ie i organizowanie pracy dydaktycznej, wychowawczej i opiekuńczej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owe  i  roczne  analizowanie  i  ocenianie  stanu  nauczania,  wychowania,  cał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ci Powiatowego Centrum Kultury, Sportu i Rekreacji, organizacyjnych i materialnych warunków pra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49"/>
        <w:ind w:left="727" w:right="8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ształtowanie postaw obywatelskich, etycznych i zawodowych swych członków zgodnie z Konstytucją i Powszechną Deklaracją Praw Człowieka, Deklaracją Praw Dzieck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32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Organizowanie wewnętrznego samokształcenia, różnych form doskonalenia zawodowego, upowszechniania nowatorstwa pedagogicz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rodzicami i opiekunami uczn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89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  <w:u w:val="single"/>
        </w:rPr>
        <w:t>W skład Rady wchodzą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 Powiatowego Centrum Kultury Sportu i Rekreacji jako przewodnicząc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06" w:leader="none"/>
        </w:tabs>
        <w:spacing w:lineRule="auto" w:line="232"/>
        <w:ind w:left="707" w:right="480" w:firstLine="1"/>
        <w:rPr/>
      </w:pPr>
      <w:r>
        <w:rPr>
          <w:rFonts w:eastAsia="Times New Roman" w:cs="Times New Roman" w:ascii="Times New Roman" w:hAnsi="Times New Roman"/>
          <w:sz w:val="24"/>
        </w:rPr>
        <w:t>kierownicy działów, nauczyciele i instruktorzy pracujący w Powiatowym Centrum Kultury, Sportu i Rekreacj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ada zatwierdz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loletni i roczny plan pracy dydaktycznej, wychowawczej i opiekuńczej Powiatowego Centrum Kultury, Sportu i Rekre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stałych i doraźnych komisji powołanych przez Radę,</w:t>
      </w:r>
    </w:p>
    <w:p>
      <w:pPr>
        <w:pStyle w:val="Normal"/>
        <w:tabs>
          <w:tab w:val="clear" w:pos="720"/>
          <w:tab w:val="left" w:pos="707" w:leader="none"/>
          <w:tab w:val="left" w:pos="7427" w:leader="none"/>
        </w:tabs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Efekty rocznej i śródrocznej pracy poszczególnych nauczycieli – inst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uktor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Propozycje prowadzonych w Powiatowym Centrum Kultury, Sportu i Rekreacji stałych </w:t>
        <w:br/>
        <w:t>i okazjonalnych form pracy pozaszkoln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w/s przyznania wychowankom nagród i wyróżnień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ożenia organizacyjne wewnętrznego samokształcenia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y o charakterze wewnętrznym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ada opiniuj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ę pracy Powiatowego Centrum Kultury, Sportu i Rekreacji w tym tygodniowy rozkład zajęć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wykorzystania środków finansowych w ramach przyznanych limit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7" w:leader="none"/>
        </w:tabs>
        <w:spacing w:lineRule="auto" w:line="232"/>
        <w:ind w:left="727" w:right="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o przyznaniu nauczycielom i pozostałym pracownikom nagród oraz innych form uznani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5"/>
        <w:ind w:left="72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Propozycje przydziału nauczycielom stałych prac i zajęć związanych bezpośrednio z organizacją procesu dydaktyczno – wychowawczego i opiekuńczego w ramach przysługującego nauczycielom wynagrodzenia zasadniczego oraz dodatkowych odpłatnych zajęć dydaktycznych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ów do powierzenia im funkcji kierowniczych w Powiatowym Centrum Kultury, Sportu i Rekreacj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ada ma prawo do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7" w:leader="none"/>
        </w:tabs>
        <w:spacing w:lineRule="auto" w:line="232"/>
        <w:ind w:left="1087" w:hanging="367"/>
        <w:rPr/>
      </w:pPr>
      <w:r>
        <w:rPr>
          <w:rFonts w:eastAsia="Times New Roman" w:cs="Times New Roman" w:ascii="Times New Roman" w:hAnsi="Times New Roman"/>
          <w:sz w:val="24"/>
        </w:rPr>
        <w:t>Występowania z wnioskiem w sprawach doskonalenia organizacji pracy Powiatowego Centrum Kultury, Sportu i Rekreacji oraz oceny pracy nauczyciel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7" w:leader="none"/>
        </w:tabs>
        <w:spacing w:lineRule="atLeast" w:line="0"/>
        <w:ind w:left="108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ania zmian w tygodniowym rozkładzie zajęć dydaktycznych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7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ada Pedagogiczna </w:t>
      </w:r>
      <w:r>
        <w:rPr>
          <w:rFonts w:eastAsia="Times New Roman" w:cs="Times New Roman" w:ascii="Times New Roman" w:hAnsi="Times New Roman"/>
          <w:sz w:val="24"/>
        </w:rPr>
        <w:t>obraduje na zebraniach plenarnych lub w powołanych przez sieb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misjach problemowych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4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ebraniach Rady Pedagogicznej lub w określonych punktach programu tych zebrań mogą uczestniczyć z głosem doradczym – zaproszeni w jej imieniu prze z przewodnicząceg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 Rady Rodziców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 Samorządu Wychowank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7" w:leader="none"/>
        </w:tabs>
        <w:spacing w:lineRule="auto" w:line="232"/>
        <w:ind w:left="1447" w:right="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 organizacji społecznych, związkowych i politycznych, organizacji młodzież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 zakładów prac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7" w:leader="none"/>
        </w:tabs>
        <w:spacing w:lineRule="auto" w:line="232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ekonomiczni, administracyjni i obsługi Powiatowego Centrum Kultury Sportu i Rekreacji oraz Powiatowego Młodzieżowego Domu Kultur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Rady Pedagogicznej mogą być organizowane z inicjatyw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ego rady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3" w:right="1420" w:gutter="0" w:header="0" w:top="89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rady rodziców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u prowadzącego szkoł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1/3 członków rady pedagogiczn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ebrania plenerowe rady obejmuje uczestnictwo osób wymienionych w § 15 statutu nie mniej jednak niż 2/3 ogółu członków rady. O zebraniu rady zawiadamia jej przewodniczący lub wytypowana przez niego osoba poprzez pisemne przekazanie informacji o terminie, miejscu i porządku zebrania wszystkim członkom rady z przynajmniej 3-dniowym wyprzedzeniem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iosek Rady Pedagogicznej w sprawie zwołania posiedzenia rady winien być sformułowany na piśmie, zawierać nazwiska członków wnioskujących wraz z ich podpisami, terminem posiedzenia i zakładaną problematyką. Wniosek winno zaakceptować przynajmniej 1/3 członków rady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4" w:leader="none"/>
        </w:tabs>
        <w:spacing w:lineRule="auto" w:line="235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ecność członków rady na posiedzeniach plenarnych jest obowiązkowa. Każdorazowa nieobecność członka rady winna zostać wyjaśniona i usprawiedliwiona przed przewodniczącym rady pedagogicznej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7" w:leader="none"/>
        </w:tabs>
        <w:spacing w:lineRule="auto" w:line="235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Do przygotowania projektów uchwał w celu zatwierdzenia, opiniowania i wnioskowania rada powołuje komisję uchwał i wniosków w składzie co najmniej 3 osób spośród swoich członków i powierza obowiązki przewodniczącego jednemu z nich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 uchwał  przygotowuje  i  przedstawia  projekty  uchwał  we  wszystkich  sprawa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poruszanych na zebraniach rady w zakresie obowiązków rady wynikających z art. 41 i 42 o systemie oświaty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98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podejmuje uchwały w głosowaniu jawnym i tajnym na posiedzeniach plenarnych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W głosowaniu jawnym w sprawach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i pracy Powiatowego Centrum Kultury, Sportu i Rekreacji ora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uto" w:line="232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ów pracy Powiatowego Centrum Kultury, Sportu i Rekreacji realizacji preliminarza budżetowego i informacji w tym zakres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uto" w:line="232"/>
        <w:ind w:left="1447" w:right="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zycji przyznania prac stałych i organizacyjnych realizowanych w ramach i poza wynagrodzeniem zasadnicz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ów pracy kół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ów w sprawie nagród i kar wychowanków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ów wewnętrznych Powiatowego Centrum Kultury, Sportu i Rekreacj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głosowaniu tajnym lub jawnym w sprawach:</w:t>
      </w:r>
    </w:p>
    <w:p>
      <w:pPr>
        <w:pStyle w:val="Normal"/>
        <w:tabs>
          <w:tab w:val="clear" w:pos="720"/>
          <w:tab w:val="left" w:pos="1427" w:leader="none"/>
        </w:tabs>
        <w:spacing w:lineRule="auto" w:line="232"/>
        <w:ind w:left="1447" w:right="2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piniowania kandydatów do powierzenia im funkcji kierowniczych i odwoływania ich z funkcj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nia nauczycielom odznaczeń, nagród oraz innych form uznania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u o odwołanie dyrektor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6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osowanie tajne przeprowadza komisja skrutacyjna wybrana na posiedzeniu rady. Skład komisji podlega przegłosowaniu przez radę w sposób jawny. Wynik głosowania wpisywany jest do protokoł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1" w:leader="none"/>
        </w:tabs>
        <w:spacing w:lineRule="auto" w:line="232"/>
        <w:ind w:left="7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osowanie przeprowadza przewodniczący rady podając do protokołu liczbę głosów /za i przeciw, wstrzymujących się/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ę uważa się za przyjętą pozytywnie, jeżeli wynik głosowania wyniesie 50% plus 1 głosów obecnych na posiedzeniu plenar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89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4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Rada ma prawo, na wniosek przewodniczącego lub członka rady zawiesić z ważnych powodów swoje obrady, je żeli uzna je za prowadzone niezgodnie z przepisami lub nieetycznie. Wniosek w tych sprawach podlega przegłosowaniu w sposób jawny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łonkowie rady zobowiązani są do należytego przygotowania się do obrad, przestrzegania czasu obrad, przedstawienia problemów i wniosków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2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ość wystąpień każdego członka rady podczas posiedzenia jest nieograniczona. Każdy członek rady ma prawo do przekładania wniosków w omawianych sprawach. W przypadku wniosków wykluczających się wzajemnie lub ze sobą sprzecznych w danej sprawie o przyjęciu ich decyduje głosowanie jawne z wynikiem pozytywnym przy zwykłej większości głosów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2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wodniczący rady ma prawo odebrać głos występującemu, jeśli w trakcie wystąpienia nie porusza problemów związanych z omawianym zagadnieniem, nie formuje w tym zakresie wniosków, propozycji i rozwiązań, nie przestrzega czasu wystąpieni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edzenia rady są protokołowane w księdze protokołów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13" w:leader="none"/>
        </w:tabs>
        <w:spacing w:lineRule="auto" w:line="235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tokół posiedzenia rady udostępnia się członkom rady w okresie 14 dni od daty jego sporządzenia u dyrektora placówki. Fakt zapoznania si ę z protokołem członka rady potwierdza swoim podpisem w księdze protokołów pod podpisami protokolan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  <w:tab w:val="left" w:pos="1807" w:leader="none"/>
          <w:tab w:val="left" w:pos="2847" w:leader="none"/>
          <w:tab w:val="left" w:pos="4547" w:leader="none"/>
          <w:tab w:val="left" w:pos="5127" w:leader="none"/>
          <w:tab w:val="left" w:pos="5567" w:leader="none"/>
          <w:tab w:val="left" w:pos="6667" w:leader="none"/>
          <w:tab w:val="left" w:pos="78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23.</w:t>
        <w:tab/>
        <w:t>Protokolanta</w:t>
        <w:tab/>
        <w:t>powołuje</w:t>
        <w:tab/>
        <w:t>przewodniczący</w:t>
        <w:tab/>
        <w:t>rady</w:t>
        <w:tab/>
        <w:t>wg</w:t>
        <w:tab/>
        <w:t>wcześniej</w:t>
        <w:tab/>
        <w:t>ustalo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armonogram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 protokołowania. Protokolant zobowiązany jest przedłożyć przewodniczącemu rady księgę protokołów z wpisanym protokołem w terminie 7 dni od zakończenia posiedzenia rady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a się rejestr uchwał rady pedagogicznej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0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iągnięcia członków rady pedagogicznej związane z działalnością w Powiatowym Centrum Kultury, Sportu i Rekreacji w środowisku są podawane do wiadomości rady przez dyrekcję placówki i wpisywane do księgi protokoł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RODZI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3576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106.85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1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93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da Rodziców w Powiatowym Młodzieżowym Domu Kultury w Zduńskiej Woli zwana dalej Komitetem Rodzicielskim działa na podstawie Ustawy z dnia 7 września 1991 ro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o System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światy (Dz. U. 95 poz. 425 z poźniejszymi zmianami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03" w:leader="none"/>
        </w:tabs>
        <w:spacing w:lineRule="auto" w:line="237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Rada Rodziców jest samorządnym przedstawicielstwem reprezentującym rodziców współpracujących z dyrekcją Powiatowego Centrum Kultury, Sportu i Rekreacji w Zduńskiej Woli /zwanej dalej placówką/ Radą Pedagogiczną, organami prowadzącymi placówkę, samorządem uczniowskim, Kuratorium Oświaty w Łodzi, organizacjami społecznymi zrzeszającymi uczniów, nauczycieli i pracowników placówki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1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renem działania Rady Rodziców s ą zarówno budynki w których mieści się siedziba placówki, jak te ż wszystkie inne miejsca, w których przebywaj ą uczestnicy Powiatowego Młodzieżowego Domu Kultury, rodzice i nauczyciele w związku ze sprawami dotyczącymi placówki, reprezentowaniem jej oraz podejmowaniem decyzji z nią związ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8" w:leader="none"/>
        </w:tabs>
        <w:spacing w:lineRule="auto" w:line="235"/>
        <w:ind w:left="7" w:right="60" w:hanging="7"/>
        <w:jc w:val="both"/>
        <w:rPr/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Rada Rodziców współpracuje w zakresie doskonalenia organizacji pracy placówki, procesu wychowawczego i dydaktycznego, poprawy warunków technicznych i wyposażenia placówki, zapewnienia warunków bytowych uczniów i pomocy materialnej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2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da Rodziców współpracuje ze wszystkimi rodzica mi, jest ich reprezentantem wobec dyrekcji placówki, władz placówki oraz innych instytucji, prezentuje opinie rodziców związane z pracą Powiatowego Młodzieżowego Domu Kultury, pozyskuje rodziców do czynnego udziału w realizacji programu nauczania, wychowania i opieki, a także do świadczenia pomocy materialnej placówc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90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Rada Rodziców prowadzi działalność na podstawie zatwierdzonych przez siebie rocznego programu pracy i rocznego programu wpływów i wydatków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4"/>
        </w:rPr>
        <w:t>Rada Rodziców realizując zadania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7" w:leader="none"/>
        </w:tabs>
        <w:spacing w:lineRule="auto" w:line="232"/>
        <w:ind w:left="727" w:right="6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 w programowaniu pracy oraz w planowaniu wydatków finansowych placówki pochodzących z wpływów zgromadzonych na koncie Rad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ziałania na rzecz pozyskania środków finansowych dla placówk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działalność na rzecz podnoszenie kultury pedagogicznej w rodzinie, Powiatowym Młodzieżowym Domu Kultury, środowisku lokalnym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27" w:leader="none"/>
        </w:tabs>
        <w:spacing w:lineRule="auto" w:line="232"/>
        <w:ind w:left="727" w:right="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skuje do współpracy i pomocy placówce sojuszników: instytucje, zakłady pracy, osoby prywatne, itp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DZIAŁANIA RADY RODZI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30861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242.95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2" w:leader="none"/>
        </w:tabs>
        <w:spacing w:lineRule="auto" w:line="249"/>
        <w:ind w:left="7" w:right="180" w:hanging="7"/>
        <w:rPr/>
      </w:pPr>
      <w:r>
        <w:rPr>
          <w:rFonts w:eastAsia="Times New Roman" w:cs="Times New Roman" w:ascii="Times New Roman" w:hAnsi="Times New Roman"/>
          <w:sz w:val="23"/>
        </w:rPr>
        <w:t>W skład Rady Rodziców wchodzą osoby wybrane spośród rodziców uczestników poszczególnych kół, jako rady kół, a tak że pozyskani do współpracy opiekunowie uczestnik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8" w:leader="none"/>
        </w:tabs>
        <w:spacing w:lineRule="auto" w:line="232"/>
        <w:ind w:left="7" w:right="80" w:hanging="7"/>
        <w:rPr/>
      </w:pPr>
      <w:r>
        <w:rPr>
          <w:rFonts w:eastAsia="Times New Roman" w:cs="Times New Roman" w:ascii="Times New Roman" w:hAnsi="Times New Roman"/>
          <w:sz w:val="24"/>
        </w:rPr>
        <w:t>W pracy Rady Rodziców mogą brać udział z głosem doradczym przedstawiciele zakładów pracy, instytucji i stowarzyszeń współpracujących z placówk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7" w:leader="none"/>
        </w:tabs>
        <w:spacing w:lineRule="auto" w:line="232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Rada Rodziców może zaprosić do udziału w swoich pracach inne osoby po uprzednim uzgodnieniu kandydatur z dyrektorem placówk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3" w:leader="none"/>
        </w:tabs>
        <w:spacing w:lineRule="auto" w:line="237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osiedzeniach Rady Rodziców oraz jej organów i władz bierze udział dyrektor Powiatowego Centrum Kultury, Sportu i Rekreacji w Zduńskiej Woli lub wyznaczony przez niego przedstawiciel Rady Pedagogicznej Powiatowego Młodzieżowego Domu Kultury. Przy podejmowaniu uchwał głos dyrektora Powiatowego Centrum Kultury, Sportu i Rekreacji w Zduńskiej Woli oraz innych osób zaproszonych do współpracy, jest głosem doradczym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4" w:leader="none"/>
        </w:tabs>
        <w:spacing w:lineRule="auto" w:line="235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da Rodziców wyraża swoje stanowisko w formie uchwał. Uchwały zapadają w głosowaniu jawnym zwykłą większością głosów przy zapewnieniu uczestnictwa w głosowaniu więcej niż połowy członków Rady Rodziców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wypadku podjęcia przez Radę Rodziców uchwały sprzecznej z prawem lub ważnym interesem Powiatowego Młodzieżowego Domu Kultury, dyrektor może zawiesić jej wykonanie i w terminie siedmiu dni powinien uzgodnić z Radą Rodziców dalszy tok postępowania w sprawie będącej przedmiotem uchwały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6" w:leader="none"/>
        </w:tabs>
        <w:spacing w:lineRule="auto" w:line="23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dencja Rady Rodziców trwa dwa lata, w szczególnie uzasadnionych przypadkach może być przedłużona do 3 lat. Skład Rady w każdym roku może być uzupełniony o osob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łaszające akces do współpracy oraz rodziców dzieci z kół i grup, które rozpoczęły uczęszczanie na zajęcia na miejsce rodziców dzieci, które zakończyły naukę w Powiatowym Młodzieżowym Domu Kul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1178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pStyle w:val="Normal"/>
        <w:spacing w:lineRule="atLeast" w:line="0"/>
        <w:ind w:right="233" w:hanging="0"/>
        <w:jc w:val="center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color w:val="333300"/>
          <w:sz w:val="24"/>
        </w:rPr>
        <w:t>WŁADZE I ORGANY RADY RODZICÓW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8255</wp:posOffset>
                </wp:positionV>
                <wp:extent cx="29749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0.65pt" to="350.45pt,-0.65pt" stroked="t" o:allowincell="f" style="position:absolute">
                <v:stroke color="#333300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33" w:hanging="0"/>
        <w:jc w:val="center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</w:rPr>
        <w:t>KOMPETENCJE I SPOSÓB ICH WYŁA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-8255</wp:posOffset>
                </wp:positionV>
                <wp:extent cx="331025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0.65pt" to="363.65pt,-0.65pt" stroked="t" o:allowincell="f" style="position:absolute">
                <v:stroke color="#333300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</w:rPr>
        <w:t>§12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333300"/>
          <w:sz w:val="24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color w:val="333300"/>
          <w:sz w:val="24"/>
        </w:rPr>
        <w:t>Rada Rodziców na swym pierwszym posiedzeniu wybiera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27" w:leader="none"/>
        </w:tabs>
        <w:spacing w:lineRule="atLeast" w:line="0"/>
        <w:ind w:left="1127" w:hanging="362"/>
        <w:rPr>
          <w:rFonts w:ascii="Times New Roman" w:hAnsi="Times New Roman" w:eastAsia="Times New Roman" w:cs="Times New Roman"/>
          <w:color w:val="333300"/>
          <w:sz w:val="24"/>
        </w:rPr>
      </w:pPr>
      <w:r>
        <w:rPr>
          <w:rFonts w:eastAsia="Times New Roman" w:cs="Times New Roman" w:ascii="Times New Roman" w:hAnsi="Times New Roman"/>
          <w:color w:val="333300"/>
          <w:sz w:val="24"/>
        </w:rPr>
        <w:t>przewodniczącego Rady Rodziców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27" w:leader="none"/>
        </w:tabs>
        <w:spacing w:lineRule="atLeast" w:line="0"/>
        <w:ind w:left="1127" w:hanging="362"/>
        <w:rPr>
          <w:rFonts w:ascii="Times New Roman" w:hAnsi="Times New Roman" w:eastAsia="Times New Roman" w:cs="Times New Roman"/>
          <w:color w:val="333300"/>
          <w:sz w:val="24"/>
        </w:rPr>
      </w:pPr>
      <w:r>
        <w:rPr>
          <w:rFonts w:eastAsia="Times New Roman" w:cs="Times New Roman" w:ascii="Times New Roman" w:hAnsi="Times New Roman"/>
          <w:color w:val="333300"/>
          <w:sz w:val="24"/>
        </w:rPr>
        <w:t>prezydium Rady Rodziców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27" w:leader="none"/>
        </w:tabs>
        <w:spacing w:lineRule="atLeast" w:line="0"/>
        <w:ind w:left="1127" w:hanging="362"/>
        <w:rPr>
          <w:rFonts w:ascii="Times New Roman" w:hAnsi="Times New Roman" w:eastAsia="Times New Roman" w:cs="Times New Roman"/>
          <w:color w:val="333300"/>
          <w:sz w:val="24"/>
        </w:rPr>
      </w:pPr>
      <w:r>
        <w:rPr>
          <w:rFonts w:eastAsia="Times New Roman" w:cs="Times New Roman" w:ascii="Times New Roman" w:hAnsi="Times New Roman"/>
          <w:color w:val="333300"/>
          <w:sz w:val="24"/>
        </w:rPr>
        <w:t>komisję rewizyjną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7" w:leader="none"/>
        </w:tabs>
        <w:spacing w:lineRule="auto" w:line="235"/>
        <w:ind w:left="247" w:hanging="247"/>
        <w:rPr/>
      </w:pPr>
      <w:r>
        <w:rPr>
          <w:rFonts w:eastAsia="Times New Roman" w:cs="Times New Roman" w:ascii="Times New Roman" w:hAnsi="Times New Roman"/>
          <w:color w:val="333300"/>
          <w:sz w:val="24"/>
        </w:rPr>
        <w:t>Rada Rodziców może powołać zespoły problemowe do wykonania określonego zad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00"/>
          <w:sz w:val="24"/>
        </w:rPr>
      </w:pPr>
      <w:r>
        <w:rPr>
          <w:rFonts w:eastAsia="Times New Roman" w:cs="Times New Roman" w:ascii="Times New Roman" w:hAnsi="Times New Roman"/>
          <w:color w:val="333300"/>
          <w:sz w:val="24"/>
        </w:rPr>
      </w:r>
    </w:p>
    <w:tbl>
      <w:tblPr>
        <w:tblW w:w="9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0"/>
        <w:gridCol w:w="1180"/>
        <w:gridCol w:w="1680"/>
        <w:gridCol w:w="2500"/>
        <w:gridCol w:w="8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3333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</w:rPr>
              <w:t>3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3333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</w:rPr>
              <w:t>Zebrania  Rady  Rodzicó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3333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</w:rPr>
              <w:t>odbywaj ą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3333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</w:rPr>
              <w:t>się co  najmniej  jeden  raz  w  roku  szkolnym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</w:rPr>
              <w:t>i  są zwoływane  przez 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ezydium  Rad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odziców.  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elu  podjęcia  ważny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hwał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ub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onsultowania  decyzj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zebra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Rady  Rodzicó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ogą być zwoływa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zęściej,</w:t>
            </w:r>
          </w:p>
        </w:tc>
      </w:tr>
    </w:tbl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z także na wniosek dyrektora Powiatowego Centrum Kultury, Sportu i Rekreacj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3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skład Komisji Rewizyjnej w liczbie co najmniej trzech osób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4"/>
        </w:rPr>
        <w:t>Członkowie komisji rewizyjnej wybierają spośród siebie przewodnicząc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1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em komisji rewizyjnej jest kontrolowanie realizacji uchwał – zgodnie z planem, gromadzenie i wydatkowanie funduszów Rady Rodziców, prawidłowej gospodarki majątkiem Rady Rodzic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7" w:leader="none"/>
        </w:tabs>
        <w:spacing w:lineRule="auto" w:line="232"/>
        <w:ind w:left="7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rewizyjna przeprowadza okresowe kontrole działalności Rady Rodziców i jej agend, a wnioski z kontroli przedkłada Radzie Rodziców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wodniczący Rady Rodziców organizuje prac ę Rady Rodziców i jego prezydium oraz reprezentuje Radę Rodziców przed dyrekcją placówki i organem nadzorującym oraz na zewnątrz szkoł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95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ydium Rady Rodziców wybiera ze swojego grona wiceprzewodniczącego, sekretarza, oraz skład osobowy komisji lub sekcji problem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ydium odbywa swoje posiedzenia co najmniej jeden raz w kwartal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60" w:hanging="0"/>
        <w:rPr/>
      </w:pPr>
      <w:r>
        <w:rPr>
          <w:rFonts w:eastAsia="Times New Roman" w:cs="Times New Roman" w:ascii="Times New Roman" w:hAnsi="Times New Roman"/>
          <w:sz w:val="24"/>
        </w:rPr>
        <w:t>3. Uchwały prezydium Rady Rodziców w okresach między zebraniami Rady Rodziców są obowiązujące dla wszystkich rodzic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4"/>
        </w:rPr>
        <w:t>Prezydium Rady Rodziców wykonuje następujące zadania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uje do rozpatrzenia i zatwierdzenia uchwały zebrania Rady Rodzic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y planu pracy Rady Rodziców oraz preliminarz e wydatków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2"/>
        <w:ind w:left="727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wołuje  w  porozumieniu  z  dyrektorem  Powiatowego  Centrum  Kultury,  Sportu i Rekreacji w Zduńskiej Woli zebranie Rady Rodziców oraz ogólne zebra  nie rodzic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47" w:leader="none"/>
        </w:tabs>
        <w:spacing w:lineRule="atLeast" w:line="0"/>
        <w:ind w:left="947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ach ustalając termin i porządek zebrania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wszelkie niezbędne działania zastrzeżone do kompetencji Rady Rodziców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47" w:leader="none"/>
        </w:tabs>
        <w:spacing w:lineRule="atLeast" w:line="0"/>
        <w:ind w:left="947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ie między zebraniami Rady Rodzic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35"/>
        <w:ind w:left="727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ziałania na rzecz pozyskiwanych dodatkowych środków finansowych dla Powiatowego Młodzieżowego Domu Kultury na działalność dydaktyczną, wychowawczą i opiekuńczą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e z dyrekcją Powiatowego Centrum Kultury, Sportu i Rekreacji w Zduńskiej Woli, Radą Pedagogiczną w zakresie doskonalenia organizacji pracy PMDK, prezentuje opinie rodziców we wszystkich sprawach ważnych dla Powiatowego Młodzież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896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pStyle w:val="Normal"/>
        <w:spacing w:lineRule="auto" w:line="232"/>
        <w:ind w:left="727" w:right="80" w:hanging="0"/>
        <w:rPr/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>Domu Kultury, uczniów i rodziców, angażuje rodziców do czynnego udziału w realizacji programu nauczania, wychowania i opie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UNDUSZ RADY RODZI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11518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166.5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6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da Rodziców gromadzi fundusze, które przeznacz one są w szczególności na opiekę nad młodzieżą oraz na wychowawczą działalność Powiatowego Młodzieżowego Domu Kultury. Fundusze Rady Rodziców mogą być przeznaczone na poprawę bazy materialnej oraz mogą służyć wspomaganiu procesu dydakty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1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Fundusze Rady Rodziców pochodzą z dobrowolnych składek rodziców. Wysokość składek ustala Rada Rodziców na wniosek prezydium Rady Rodzic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Rada Rodziców może zwolnić dzieci z opłaty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kowitej w przypadku dziecka pochodzącego z rodziny znajdującej się w trudnej sytuacji material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ściowej w przypadku gdy dziecko korzysta z 2-ch lub więcej form zaję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Fundusze Rady Rodziców mogą pochodzić także z innych źródeł, w tym tak że z działalności i wpływów od instytucji i osób fizycz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" w:leader="none"/>
        </w:tabs>
        <w:spacing w:lineRule="auto" w:line="232"/>
        <w:ind w:left="7" w:right="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dusze Rady Rodziców przechowywane s ą na specjalnym koncie w banku, zaś gotówka w kasie zgodnie z obowiązującymi przepisam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7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6" w:leader="none"/>
        </w:tabs>
        <w:spacing w:lineRule="auto" w:line="232"/>
        <w:ind w:left="7" w:right="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spodarka finansowa Rady Rodziców opiera si ę na zatwierdzonym przez Radę Rodziców programie finansowym – preliminarzu wydatk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93" w:leader="none"/>
        </w:tabs>
        <w:spacing w:lineRule="auto" w:line="232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Odstępstwa od zatwierdzonych preliminarza wydatków mogą być dokonane na podstawie uchwały prezydium Rady Rodziców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8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4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Ewidencja dochodów i wydatków Rady Rodziców odbywa się na zasadach ustalonych przez ministra finansów dla gospodarowania funduszami społecznym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datki Rady Rodziców mogą być finansowane po uzyskaniu zgody przewodniczącego Rady Rodziców i opinii dyrektora Powiatowego Centrum Kul tury, Sportu i Rekreacji w Zduńskiej Woli, o ile wynika to z potrzeb PMDK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6" w:leader="none"/>
        </w:tabs>
        <w:spacing w:lineRule="auto" w:line="237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umenty finansowe muszą być zatwierdzone przed zaksięgowaniem i zaakceptowaniem przez przewodniczącego Rady Rodziców pod względem merytorycznym i dyrektora Powiatowego Centrum Kultury, Sportu i Rekreacji w Zduńskiej Woli pod względem formalnym. Obowiązującą dokumentację prowadzi osoba wskazana i zatwierdzona przez przewodniczącego Rady Rodziców PMDK i dyrektora PCK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raz zasady wynagrodzenia dla:</w:t>
      </w:r>
    </w:p>
    <w:p>
      <w:pPr>
        <w:pStyle w:val="Normal"/>
        <w:tabs>
          <w:tab w:val="clear" w:pos="720"/>
          <w:tab w:val="left" w:pos="6207" w:leader="none"/>
        </w:tabs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1) pracowników Rady Rodziców ustala Prezydium Ra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odzic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6" w:leader="none"/>
        </w:tabs>
        <w:spacing w:lineRule="auto" w:line="232"/>
        <w:ind w:left="947" w:right="78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ącego dokumentację księgową Rady Rodziców ustala Prezydium Rady Rodziców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MORZĄD WYCHOWAN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29616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180.75pt,-0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9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8" w:leader="none"/>
        </w:tabs>
        <w:spacing w:lineRule="auto" w:line="232"/>
        <w:ind w:left="7" w:right="80" w:hanging="7"/>
        <w:rPr/>
      </w:pPr>
      <w:r>
        <w:rPr>
          <w:rFonts w:eastAsia="Times New Roman" w:cs="Times New Roman" w:ascii="Times New Roman" w:hAnsi="Times New Roman"/>
          <w:sz w:val="24"/>
        </w:rPr>
        <w:t>Samorząd Wychowanków jest społecznym organem współzarządzania, współdecydowania o sprawach placówki i współdziałania z innymi społecznymi organami placówki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2. Organy Samorządu są jedynymi reprezentantami ogółu wychowanków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7" w:leader="none"/>
          <w:tab w:val="left" w:pos="1627" w:leader="none"/>
          <w:tab w:val="left" w:pos="2967" w:leader="none"/>
          <w:tab w:val="left" w:pos="4667" w:leader="none"/>
          <w:tab w:val="left" w:pos="5247" w:leader="none"/>
          <w:tab w:val="left" w:pos="66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Zadaniem</w:t>
        <w:tab/>
        <w:t>Samorządu</w:t>
        <w:tab/>
        <w:t>Wychowanków</w:t>
        <w:tab/>
        <w:t>jest</w:t>
        <w:tab/>
        <w:t>organizac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ycia   placówki   zgod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interesowaniami i potrzebami dzieci i młodzieży w porozumieniu z dyrekcją Powiatowego Centrum Kultury, Sportu i Rekreacji w Zduńskiej Woli, po uwzględnieniu możliwości realizacji potrzeb i zainteresowań uczniów przez placówkę. Realizacja w/w zadania może nastąpić poprzez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planowanie i realizację działalności kulturalno – oświatowej, sportowo – rekreacyjnej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847" w:leader="none"/>
        </w:tabs>
        <w:spacing w:lineRule="auto" w:line="235"/>
        <w:ind w:left="84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ywkowej młodzieży na terenie Powiatowego Młodzieżowego Domu Kultury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ie dyrekcji Powiatowego Centrum Kultury, Sportu i Rekreacji w Zduńskiej Woli i Radzie Pedagogicznej Powiatowego Młodzieżowego Domu Kultury wniosk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893" w:leader="none"/>
        </w:tabs>
        <w:spacing w:lineRule="auto" w:line="232"/>
        <w:ind w:left="727" w:right="1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i na temat realizacji praw i obowiązków wychowanków oraz czuwanie nad ich przestrzeganie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zbieranie wniosków, opinii i uwag uczestników dotyczących form pracy z młodzież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859" w:leader="none"/>
        </w:tabs>
        <w:spacing w:lineRule="auto" w:line="232"/>
        <w:ind w:left="72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ie ich dyrekcji Powiatowego Centrum Kultury, Sportu i Rekreacji i Radzie Pedagogicznej PMDK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1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morząd Wychowanków może przedstawić Radzie Rodziców, Radzie Pedagogicznej oraz dyrektorowi Powiatowego Młodzieżowego Domu Kultury wnioski i opinie w sprawach placówki oraz realizację podstawowych praw uczniów zwłaszcza takich jak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13" w:leader="none"/>
        </w:tabs>
        <w:spacing w:lineRule="auto" w:line="232"/>
        <w:ind w:left="367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zapoznania się z programem zajęć, jego treścią, celem i stawianymi wymaganiam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07" w:leader="none"/>
        </w:tabs>
        <w:spacing w:lineRule="atLeast" w:line="0"/>
        <w:ind w:left="607" w:hanging="233"/>
        <w:rPr/>
      </w:pPr>
      <w:r>
        <w:rPr>
          <w:rFonts w:eastAsia="Times New Roman" w:cs="Times New Roman" w:ascii="Times New Roman" w:hAnsi="Times New Roman"/>
          <w:sz w:val="24"/>
        </w:rPr>
        <w:t>prawo do nagród i wyróżnień oraz kar dla wychowanków,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07" w:leader="none"/>
        </w:tabs>
        <w:spacing w:lineRule="atLeast" w:line="0"/>
        <w:ind w:left="607" w:hanging="233"/>
        <w:rPr/>
      </w:pPr>
      <w:r>
        <w:rPr>
          <w:rFonts w:eastAsia="Times New Roman" w:cs="Times New Roman" w:ascii="Times New Roman" w:hAnsi="Times New Roman"/>
          <w:sz w:val="24"/>
        </w:rPr>
        <w:t>prawo do redagowania i wydawania gazetki placówki,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07" w:leader="none"/>
        </w:tabs>
        <w:spacing w:lineRule="atLeast" w:line="0"/>
        <w:ind w:left="607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jawnej oceny postępów w nauce i zachowaniu,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07" w:leader="none"/>
        </w:tabs>
        <w:spacing w:lineRule="atLeast" w:line="0"/>
        <w:ind w:left="607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organizacji życia placówki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48" w:leader="none"/>
        </w:tabs>
        <w:spacing w:lineRule="auto" w:line="235"/>
        <w:ind w:left="367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organizowania działalności kulturalnej oświatowej, sportowej oraz rozrywkowej zgodnie z własnymi potrzebami i możliwościami organizacyjnymi Samorządu Powiatowego Młodzieżowego Domu Kultury,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07" w:leader="none"/>
        </w:tabs>
        <w:spacing w:lineRule="atLeast" w:line="0"/>
        <w:ind w:left="607" w:hanging="233"/>
        <w:rPr/>
      </w:pPr>
      <w:r>
        <w:rPr>
          <w:rFonts w:eastAsia="Times New Roman" w:cs="Times New Roman" w:ascii="Times New Roman" w:hAnsi="Times New Roman"/>
          <w:sz w:val="24"/>
        </w:rPr>
        <w:t>współdecydowanie o wyborze instruktora pełniącego rolę opiekuna Samorządu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Zasady wybierania i działania organów Samorządu Wychowanków określa regulamin uchwalony przez ogół uczniów w głosowaniu równym, tajnym i powszechnym zgodnie ze statute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70" w:leader="none"/>
        </w:tabs>
        <w:spacing w:lineRule="auto" w:line="232"/>
        <w:ind w:left="367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ory odbywają się do końca listopada każdego roku w/g zasad ustalonych przez Samorząd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49" w:leader="none"/>
        </w:tabs>
        <w:spacing w:lineRule="auto" w:line="232"/>
        <w:ind w:left="367" w:right="60" w:firstLine="7"/>
        <w:rPr/>
      </w:pPr>
      <w:r>
        <w:rPr>
          <w:rFonts w:eastAsia="Times New Roman" w:cs="Times New Roman" w:ascii="Times New Roman" w:hAnsi="Times New Roman"/>
          <w:sz w:val="24"/>
        </w:rPr>
        <w:t>kandydaci do Samorządu Wychowanków wybierani s ą spośród przedstawicieli zgłoszonych z poszczególnych grup zajęć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tLeast" w:line="0"/>
        <w:ind w:left="607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ajnym głosowaniu biorą udział wszyscy reprezentanci grup zajęciow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uto" w:line="232"/>
        <w:ind w:left="547" w:right="700" w:hanging="173"/>
        <w:rPr/>
      </w:pPr>
      <w:r>
        <w:rPr>
          <w:rFonts w:eastAsia="Times New Roman" w:cs="Times New Roman" w:ascii="Times New Roman" w:hAnsi="Times New Roman"/>
          <w:sz w:val="24"/>
        </w:rPr>
        <w:t>karty do głosowania z nazwiskami kandydatów przygotowuje ustępujący Samorząd Wychowanków i wybrana komisja wyborcz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30" w:leader="none"/>
        </w:tabs>
        <w:spacing w:lineRule="auto" w:line="232"/>
        <w:ind w:left="367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wychowanek dokonuje skreśleń na karcie i pozostawia wymaganą ilość kandyd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tLeast" w:line="0"/>
        <w:ind w:left="607" w:hanging="233"/>
        <w:rPr/>
      </w:pPr>
      <w:r>
        <w:rPr>
          <w:rFonts w:eastAsia="Times New Roman" w:cs="Times New Roman" w:ascii="Times New Roman" w:hAnsi="Times New Roman"/>
          <w:sz w:val="24"/>
        </w:rPr>
        <w:t>komisja zlicza głosy kandydatów i podaje do ogólnej wiadomości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tLeast" w:line="0"/>
        <w:ind w:left="607" w:hanging="233"/>
        <w:rPr/>
      </w:pPr>
      <w:r>
        <w:rPr>
          <w:rFonts w:eastAsia="Times New Roman" w:cs="Times New Roman" w:ascii="Times New Roman" w:hAnsi="Times New Roman"/>
          <w:sz w:val="24"/>
        </w:rPr>
        <w:t>do samorządu uczniowskiego wchodzą uczniowie, którzy uzyskali najwięcej głosów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tLeast" w:line="0"/>
        <w:ind w:left="607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wy Samorząd wybiera: przewodniczącego, zastępcę, sekretarza i skarbnika,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607" w:leader="none"/>
        </w:tabs>
        <w:spacing w:lineRule="atLeast" w:line="0"/>
        <w:ind w:left="607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dencja przewodniczącego trwa 1 rok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4" w:leader="none"/>
        </w:tabs>
        <w:spacing w:lineRule="auto" w:line="232"/>
        <w:ind w:left="7" w:hanging="7"/>
        <w:rPr/>
      </w:pPr>
      <w:r>
        <w:rPr>
          <w:rFonts w:eastAsia="Times New Roman" w:cs="Times New Roman" w:ascii="Times New Roman" w:hAnsi="Times New Roman"/>
          <w:sz w:val="24"/>
        </w:rPr>
        <w:t>Wybory Samorządu Kół organizuje i przeprowadza instruktor prowadzący zajęcia w grupach, który jest jednocześnie opiekunem tego samorząd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4"/>
        </w:rPr>
        <w:t>Termin wyboru Samorządów Kół ustala Samorząd Wychowank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2" w:leader="none"/>
        </w:tabs>
        <w:spacing w:lineRule="auto" w:line="232"/>
        <w:ind w:left="7" w:right="20" w:hanging="7"/>
        <w:rPr/>
      </w:pPr>
      <w:r>
        <w:rPr>
          <w:rFonts w:eastAsia="Times New Roman" w:cs="Times New Roman" w:ascii="Times New Roman" w:hAnsi="Times New Roman"/>
          <w:sz w:val="24"/>
        </w:rPr>
        <w:t>Samorząd koła winien składać się co najmniej z 3 osób tak, aby można było utworzyć funkcję przewodniczącego, skarbnika i sekretarza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20" w:gutter="0" w:header="0" w:top="1168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7" w:leader="none"/>
        </w:tabs>
        <w:spacing w:lineRule="auto" w:line="232"/>
        <w:ind w:left="7" w:right="80" w:hanging="7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>Członkowie samorządu mają prawo być wybierani do Komisji Odwoławczej, która rozpatruje odwołania wychowanków od wymierzonych im k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0.</w:t>
      </w:r>
      <w:r>
        <w:rPr>
          <w:rFonts w:eastAsia="Times New Roman" w:cs="Times New Roman" w:ascii="Times New Roman" w:hAnsi="Times New Roman"/>
          <w:sz w:val="24"/>
        </w:rPr>
        <w:t>Wychowankowie maj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ek respektowania uchwał i programów swego samorząd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 odwołanie go, jeśli nie wypełniałyby właściwie swoich fun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right="15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V. ORGANIZACJA POWIATOWEGO CENTRUM KULTURY, SPORTU I REKRE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0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ą jednostką organizacyjną Powiatowego Centrum Kultury, Sportu i Rekreacji jest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ział , sekcja ,koło, zespół, studio itp. ujęte w stałym tygodniowym planie zajęć placówk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1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ałą formę zajęć można utworzyć dla co najmniej 12 uczestników. Za zgodą organu prowadzącego, w szczególnie uzasadnionych przypadkach, istnieje możliwość utworzenia zespołu, koła, studia itp. dla mniejszej liczby uczestników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a zajęć w stałych formach wynosi 45 minut. Tygodniowy wymiar czasu zajęć wynosi minimum 2 godzin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3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wiatowym Młodzieżowym Domu Kultury w Zduńskiej Woli są utworzone koła, grupy, studia itp. stałe formy zaję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necz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tmicz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zycz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kal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stycz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amiczn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tralno – literacki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rystyczno - krajoznawcz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kowe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towe, w zależności od potrzeb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4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</w:rPr>
        <w:t>Powiatowy Centrum Kultury, Sportu i Rekreacji swoją działalność prowadzi w ciągu całego roku kalendarzowego, jest placówką nieferyjną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5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4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Godziny pracy placówki ustala Rada Pedagogiczna w porozumieniu z organem prowadzącym placówkę. Są one dostosowane do potrzeb środowiska i mogą być korygowane w trakcie roku szk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>Zajęcia w formach stałych i okazjonalnych prowadzone są w dni robocze. W uzasadnionych przypadkach równie ż w dni wolne od pracy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ferii szkolnych zimowych i letnich , dyrektor ustala godziny pracy Powiatow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</w:rPr>
        <w:t>Centrum Kultury, Sportu i Rekreacji zgodnie z przyjętym planem pracy na ten okres w uzgodnieniu z organem prowadzącym placówk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6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95" w:leader="none"/>
        </w:tabs>
        <w:spacing w:lineRule="auto" w:line="235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czegółową organizację Powiatowego Centrum Kultury, Sportu i Rekreacji na dany rok określa arkusz organizacyjny opracowany przez dyrektora placówki do dnia 30 kwietnia danego roku, opiniowany przez organ nadzoru tj. Kuratorium Oświaty w Łodzi Delegatur ę w Sieradzu, a zatwierdzony przez organ prowadzący najpóźniej do 30 maja każdego rok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Arkusz organizacyjny zawiera dane dotyczące w szczegól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ę kół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uto" w:line="225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kół, grup  ćwiczebnych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uto" w:line="225"/>
        <w:ind w:left="727" w:right="1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wychowanków w tym z przedszkoli, szkół podstawowych, gimnazjów, liceów ogólnokształcących, szkół zawodowych, młodzieży pozaszkolnej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godniową liczbę godzin dydaktycznych w tym: obowiązkowych i ponadwymiarowych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godzin pracy poszczególnych zespołów, kół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pracowników administracji i obsług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zajęć okazjonalnych - imprez</w:t>
      </w:r>
    </w:p>
    <w:p>
      <w:pPr>
        <w:pStyle w:val="Normal"/>
        <w:spacing w:lineRule="exact" w:line="27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Młodzieżowy Dom Kultury w Zduńskiej Woli opracowuje własne programy</w:t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lany pra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dydaktyczno – wychowawczy oraz opiekuńczy na każdy rok szkolny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hospitacji na każdy rok szkolny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doskonalenia zawodowego nauczyciel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lendarz imprez na każdy rok szkolny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pracy na okres ferii szkolnych i wakacj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y pracy kół, zespołów i grup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. NAUCZYCIELE I  INN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7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95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z wychowankami w Powiatowym Centrum Kultury, Sportu i Rekreacji prowadzą nauczyciele, w uzasadnionych przypadkach, za zgodą organu nadzoru, zajęcia mogą prowadzić równie ż inne osoby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7" w:leader="none"/>
        </w:tabs>
        <w:spacing w:lineRule="auto" w:line="232"/>
        <w:ind w:left="7" w:right="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CKSR może zatrudnić innych pracowników, zgodnie z potrzebami zapewniającymi działalność placówk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7" w:right="880" w:hanging="240"/>
        <w:jc w:val="right"/>
        <w:rPr/>
      </w:pPr>
      <w:r>
        <w:rPr>
          <w:rFonts w:eastAsia="Times New Roman" w:cs="Times New Roman" w:ascii="Times New Roman" w:hAnsi="Times New Roman"/>
          <w:sz w:val="23"/>
        </w:rPr>
        <w:t>2) Pracownicy administracji i obsługi mają przez dyrektora placówki określone zakresy czynności i obowiązków wynikające z zajmowanych stanowisk. Zakresy obowiązków</w:t>
      </w:r>
    </w:p>
    <w:p>
      <w:pPr>
        <w:pStyle w:val="Normal"/>
        <w:spacing w:lineRule="auto" w:line="230"/>
        <w:ind w:left="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łączone są do akt osobowych. Teczki akt osobowych przechowywane są wraz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zostałymi dokumentami w Sekretariacie Powiatowego Centrum Kultury, Sportu i Rekrea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6" w:leader="none"/>
        </w:tabs>
        <w:spacing w:lineRule="auto" w:line="232"/>
        <w:ind w:left="307" w:right="136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zatrudnienia i wynagrodzenia nauczycieli oraz pozostałych pracowników określają odrębne przepis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8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3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pStyle w:val="Normal"/>
        <w:spacing w:lineRule="auto" w:line="237"/>
        <w:ind w:left="7" w:hanging="0"/>
        <w:rPr/>
      </w:pPr>
      <w:bookmarkStart w:id="14" w:name="page14"/>
      <w:bookmarkEnd w:id="14"/>
      <w:r>
        <w:rPr>
          <w:rFonts w:eastAsia="Times New Roman" w:cs="Times New Roman" w:ascii="Times New Roman" w:hAnsi="Times New Roman"/>
          <w:sz w:val="24"/>
        </w:rPr>
        <w:t xml:space="preserve">Pracownicy pedagogiczni Powiatowego Centrum Kultury, Sportu i Rekreacji w Zduńskiej Woli mają prawo do urlopu wypoczynkowego w wymiarze i na zasadach określonych w Karcie Nauczyciela i na zasadach określonych dla nauczycieli, zatrudnionych w placówkach w których nie są przewidziane ferie szkolne. Urlopy dla pracowników administracji i obsługi są zgodne </w:t>
        <w:br/>
        <w:t>z Kodeksem Pra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9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uczyciel – prowadzi zajęcia dydaktyczno – wychowawcze z wychowankami i jest odpowiedzialny za jakość i wyniki pracy oraz bezpieczeństwo powierzonych jego opiece wychowanków. Do zakresu zada ń nauczyciela należy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95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i prowadzenie zajęć dydaktyczno – wychowawczych zgodnie z projektem organizacyjnym Powiatowego Centrum Kultury, Sportu i Rekreacji i tygodniowym rozkłade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zajęć w sposób atrakcyjny, zachęcający dzieci i młodzież do aktywnego uczestnictwa w zajęci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frekwencji na zajęcia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6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ropagowanie zajęć wśród dzieci i młodzieży, w środowisku, przeprowadzenie naboru uczestników do kół, grup lub innej, zgodnej ze Statutem Powiatowego Centrum Kultury, Sportu i Rekreacji, formy zajęć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anie rocznego planu pracy odrębnego dla każdej grupy, prowadzenie dziennika zajęć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rekreacyjnych form zajęć dla wychowanków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zeglądach, konkursach itp. wg oddzielnego kalendarz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8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ształcanie, samokształcenie i doskonalenie zawodowe, wprowadzenie innowacji programowych i metodycznych w pra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two w pracach Rady Pedagogicznej i przestrzeganie jej regulamin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38" w:leader="none"/>
        </w:tabs>
        <w:spacing w:lineRule="auto" w:line="232"/>
        <w:ind w:left="7" w:right="1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zymanie stałego kontaktu z rodzicami wychowanków, szkołami do których dzieci uczęszczaj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9. Przestrzeganie przepisów BHP, przeciwpożarowych, ponoszenie odpowiedzialności za bezpieczeństwo dzieci i młodzież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91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ska o wyposażenie i powierzony sprzęt, estetyczny wygląd pomieszczeń, zwłaszcza sal w których realizowane s ą przez nauczyciela zajęc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tajemnicy służbowej i państwowej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89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innych zadań zleconych przez dyrekcję Powiatowego Centrum Kultury, Sportu i Rekreacj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. WYCHOWANKOW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0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7" w:leader="none"/>
        </w:tabs>
        <w:spacing w:lineRule="auto" w:line="232"/>
        <w:ind w:left="307" w:right="76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ami placówki s ą dzieci w wieku przedszkolnym i szkolnym oraz młodzież pozaszkoln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7" w:leader="none"/>
        </w:tabs>
        <w:spacing w:lineRule="auto" w:line="232"/>
        <w:ind w:left="307" w:right="720" w:hanging="307"/>
        <w:rPr/>
      </w:pPr>
      <w:r>
        <w:rPr>
          <w:rFonts w:eastAsia="Times New Roman" w:cs="Times New Roman" w:ascii="Times New Roman" w:hAnsi="Times New Roman"/>
          <w:sz w:val="24"/>
        </w:rPr>
        <w:t>Nabór wychowanków do stałych form pracy prowadzony jest przez instruktorów, Rad ę Pedagogiczną na terenie przedszkoli, szkół i środowiska zamieszkania po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47" w:leader="none"/>
        </w:tabs>
        <w:spacing w:lineRule="atLeast" w:line="0"/>
        <w:ind w:left="747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ośredni kontakt z dziećmi i rodzicami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katy, informacje prasowe,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wizję lokalną,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Zasady uczestnictwa  w zajęciach stałych, prawa i obowiązki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.  Zasady:</w:t>
      </w:r>
    </w:p>
    <w:p>
      <w:pPr>
        <w:pStyle w:val="Normal"/>
        <w:tabs>
          <w:tab w:val="clear" w:pos="720"/>
          <w:tab w:val="left" w:pos="1427" w:leader="none"/>
        </w:tabs>
        <w:spacing w:lineRule="atLeast" w:line="0"/>
        <w:ind w:left="1087" w:hanging="0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czestnictwo jest dobrowolne,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420" w:gutter="0" w:header="0" w:top="1178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spacing w:lineRule="auto" w:line="232"/>
        <w:ind w:left="1440" w:right="80" w:hanging="367"/>
        <w:rPr>
          <w:rFonts w:ascii="Times New Roman" w:hAnsi="Times New Roman" w:eastAsia="Times New Roman" w:cs="Times New Roman"/>
          <w:sz w:val="24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4"/>
        </w:rPr>
        <w:t>uczestnikami są dzieci oraz młodzież, które zgłosiły si ę do placówki i zostały wpisane do stałej formy zajęć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ie uczęszczają na zajęcia,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ją uregulowane opłaty ustalone przez Radę Rodzic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spacing w:lineRule="auto" w:line="235"/>
        <w:ind w:left="144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stnictwo w zajęciach okazjonalnych jest dobrowolne zarówno dla wychowanków placówki jak i dzieci oraz młodzieży nie uczęszczającej na stałe zajęcia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bór dokonany jest poprzez: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940" w:leader="none"/>
        </w:tabs>
        <w:spacing w:lineRule="atLeast" w:line="0"/>
        <w:ind w:left="19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lamy w szkołach, instytucjach, prasie, telewizj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939" w:leader="none"/>
        </w:tabs>
        <w:spacing w:lineRule="auto" w:line="232"/>
        <w:ind w:left="1920" w:right="62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ie informacji uczestnikom zajęć, szkołom, przedszkolom, instytucjom, rodzicom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Prawa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00" w:leader="none"/>
        </w:tabs>
        <w:spacing w:lineRule="atLeast" w:line="0"/>
        <w:ind w:left="1300" w:hanging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e tworzą Samorząd Wychowank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99" w:leader="none"/>
        </w:tabs>
        <w:spacing w:lineRule="auto" w:line="232"/>
        <w:ind w:left="1340" w:right="320" w:hanging="4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e maja prawo do uczestnictwa w zajęciach zgodnie z ustalonymi zasad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300" w:leader="none"/>
        </w:tabs>
        <w:spacing w:lineRule="atLeast" w:line="0"/>
        <w:ind w:left="130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e mają prawo do współdecydowania o zadaniach i formach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ć w których uczestnicz ą oraz do pełnej informacji o efektach realizacji zadań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292" w:leader="none"/>
        </w:tabs>
        <w:spacing w:lineRule="auto" w:line="235"/>
        <w:ind w:left="1280" w:right="280" w:hanging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e w przypadku naruszenia ich praw maja możliwość składania skarg do nauczyciela, do dyrektora placów ki do organu prowadzącego - Starosty Zduńskowolskiego, oraz do Kuratora Oświaty w Łodzi - Dyrektora Delegatury w Sieradzu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292" w:leader="none"/>
        </w:tabs>
        <w:spacing w:lineRule="auto" w:line="235"/>
        <w:ind w:left="1280" w:hanging="339"/>
        <w:rPr/>
      </w:pPr>
      <w:r>
        <w:rPr>
          <w:rFonts w:eastAsia="Times New Roman" w:cs="Times New Roman" w:ascii="Times New Roman" w:hAnsi="Times New Roman"/>
          <w:sz w:val="24"/>
        </w:rPr>
        <w:t>wychowankowie mają prawo odwołania się od decyzji o wymierzeniu kary do Komisji Odwoławczej w skład której wchodzą przedstawiciele Rady Pedagogicznej, Rady Rodziców i Samorządu Powiatowego Młodzieżowego Domu Kultur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300" w:leader="none"/>
        </w:tabs>
        <w:spacing w:lineRule="auto" w:line="232"/>
        <w:ind w:left="1300" w:right="20" w:hanging="359"/>
        <w:rPr/>
      </w:pPr>
      <w:r>
        <w:rPr>
          <w:rFonts w:eastAsia="Times New Roman" w:cs="Times New Roman" w:ascii="Times New Roman" w:hAnsi="Times New Roman"/>
          <w:sz w:val="24"/>
        </w:rPr>
        <w:t>wychowankowie szczególnie wyróżniający się w swojej pracy otrzymać mogą nagrod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hwała ustna lub pisemna od nauczyciela, dyrektora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plom uznania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ody rzeczowe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y pochwalne do rodziców, szkoły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320" w:leader="none"/>
        </w:tabs>
        <w:spacing w:lineRule="atLeast" w:line="0"/>
        <w:ind w:left="1320" w:hanging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00" w:right="20" w:hanging="0"/>
        <w:rPr/>
      </w:pPr>
      <w:r>
        <w:rPr>
          <w:rFonts w:eastAsia="Times New Roman" w:cs="Times New Roman" w:ascii="Times New Roman" w:hAnsi="Times New Roman"/>
          <w:sz w:val="24"/>
        </w:rPr>
        <w:t>Wychowankowie naruszający zasady zachowania się w placówce mogą być ukara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mnieniem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aną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ym zawiadomieniem rodziców i szkoły o  niewłaściwym zachowaniu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0" w:leader="none"/>
        </w:tabs>
        <w:spacing w:lineRule="atLeast" w:line="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owym zawieszeniu w prawach uczestnik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547" w:leader="none"/>
        </w:tabs>
        <w:spacing w:lineRule="auto" w:line="237"/>
        <w:ind w:left="1540" w:right="440" w:hanging="131"/>
        <w:rPr/>
      </w:pPr>
      <w:r>
        <w:rPr>
          <w:rFonts w:eastAsia="Times New Roman" w:cs="Times New Roman" w:ascii="Times New Roman" w:hAnsi="Times New Roman"/>
          <w:sz w:val="24"/>
        </w:rPr>
        <w:t>stałym wykluczeniem z możliwości realizacji zajęć i skreśleniem z listy uczestników zajęć mogą zostać wykreśleni na podstawie Uchwały Rady Pedagogicznej wychowankowie opuszczający zajęcia bez usprawiedliwienia oraz wychowankowie w stosunku do których zastosowane kary nie skutkują poprawą ich zachowani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>Obowiązki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e mają obowiąze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Statutu placówki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uto" w:line="223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ć się do zaleceń, dyrektora, kierownika, nauczycieli, instruktorów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540" w:leader="none"/>
        </w:tabs>
        <w:spacing w:lineRule="auto" w:line="220"/>
        <w:ind w:left="154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ów obsług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ie i punktualnie uczęszczać na zajęci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uto" w:line="223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i stosować wymogi regulaminów pracown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uto" w:line="225"/>
        <w:ind w:left="1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zasad BHP  i dbać i bezpieczeństwo na zajęciach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20" w:gutter="0" w:header="0" w:top="902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Symbol" w:hAnsi="Symbol" w:eastAsia="Symbol" w:cs="Symbol"/>
          <w:sz w:val="24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4"/>
        </w:rPr>
        <w:t>Dbać o ład i porządek w placówce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7" w:leader="none"/>
        </w:tabs>
        <w:spacing w:lineRule="auto" w:line="225"/>
        <w:ind w:left="1447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ć instruktora- nauczyciela, dyrektora o grożącym niebezpieczeństwie lub przejawach przemocy i demoralizacji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7" w:leader="none"/>
        </w:tabs>
        <w:spacing w:lineRule="atLeast" w:line="0"/>
        <w:ind w:left="144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ezygnacji z zajęć poinformować o tym nauczyciel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I. DOKUMENTACJ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1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Centrum Kultury, Sportu i Rekreacji w Zduńskiej Woli prowadzi następującą dokumentację zgodną z obowiązującymi przepisami, a dotyczącą działaln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roczny plan pracy dydaktyczno – wychowawczo – opiekuńczej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zdania z jego realizacji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godniowy rozkład zajęć instruktorów i pracowników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nniki zaję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okoły posiedzeń Rady Pedagogicznej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yka i harmonogram nadzoru pedagogicznego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pracy Rady Rodziców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pracy Samorządu Wychowanków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ięgę wychowanków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iążkę imprez masowych oraz inne formy związane z tradycjami i historią placówki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onik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jestr wypadków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/>
      </w:pPr>
      <w:r>
        <w:rPr>
          <w:rFonts w:eastAsia="Times New Roman" w:cs="Times New Roman" w:ascii="Times New Roman" w:hAnsi="Times New Roman"/>
          <w:sz w:val="24"/>
        </w:rPr>
        <w:t>dokumentację administracyjno – gospodarczą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ą zgodną z obowiązującymi odrębnymi przepisam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ozliczenia finansowe budżetu prowadzi księgowa Powiatowego Centrum Kultury, Sportu i Rekreacji w Zduńskiej Woli , ul. Kilińskiego 1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540"/>
        <w:gridCol w:w="880"/>
        <w:gridCol w:w="172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umentacja finansowo-księgowa przechowywana jest w siedzibie  Centrum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prawy kadrowe , kasę oraz pozostałą dokumentację finansowo—ks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ęgow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kadrową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i   specjalista  d/s  finansowo-księgowych  Powiatow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entru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ltury,  Sportu</w:t>
            </w:r>
          </w:p>
        </w:tc>
      </w:tr>
    </w:tbl>
    <w:p>
      <w:pPr>
        <w:pStyle w:val="Normal"/>
        <w:numPr>
          <w:ilvl w:val="1"/>
          <w:numId w:val="72"/>
        </w:numPr>
        <w:tabs>
          <w:tab w:val="clear" w:pos="720"/>
          <w:tab w:val="left" w:pos="427" w:leader="none"/>
        </w:tabs>
        <w:spacing w:lineRule="atLeast" w:line="0"/>
        <w:ind w:left="4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reacji w Zduńskiej Woli 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1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jątek Powiatowego Centrum Kultury, Sportu i Rekreacji w Zduńskiej Woli stanowi własność państwową i może być przekazany lub zbywany tylko na zasadach i w trybie określonym odrębnymi przepisam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67" w:leader="none"/>
          <w:tab w:val="left" w:pos="2907" w:leader="none"/>
          <w:tab w:val="left" w:pos="4387" w:leader="none"/>
          <w:tab w:val="left" w:pos="5407" w:leader="none"/>
          <w:tab w:val="left" w:pos="6387" w:leader="none"/>
          <w:tab w:val="left" w:pos="7207" w:leader="none"/>
          <w:tab w:val="left" w:pos="7467" w:leader="none"/>
          <w:tab w:val="left" w:pos="85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2.W</w:t>
        <w:tab/>
        <w:t>przypadku</w:t>
        <w:tab/>
        <w:t>likwidacji</w:t>
        <w:tab/>
        <w:t>Powiatowego</w:t>
        <w:tab/>
        <w:t>Centrum</w:t>
        <w:tab/>
        <w:t>Kultury,</w:t>
        <w:tab/>
        <w:t>Sportu</w:t>
        <w:tab/>
        <w:t>i</w:t>
        <w:tab/>
        <w:t>Rekre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mająte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45" w:leader="none"/>
        </w:tabs>
        <w:spacing w:lineRule="auto" w:line="232"/>
        <w:ind w:left="7" w:right="80" w:hanging="7"/>
        <w:rPr/>
      </w:pPr>
      <w:r>
        <w:rPr>
          <w:rFonts w:eastAsia="Times New Roman" w:cs="Times New Roman" w:ascii="Times New Roman" w:hAnsi="Times New Roman"/>
          <w:sz w:val="24"/>
        </w:rPr>
        <w:t>dokumentację przejmie organ jednostki samorządu terytorialnego sprawujący nadzór nad placówką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4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w treści Statutu przygotowuje Rada Pedagogiczna Powiatowego Centrum Kultury, Sportu i Rekreacji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sectPr>
      <w:type w:val="nextPage"/>
      <w:pgSz w:w="11906" w:h="16838"/>
      <w:pgMar w:left="1133" w:right="1420" w:gutter="0" w:header="0" w:top="893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3:00Z</dcterms:created>
  <dc:creator/>
  <dc:description/>
  <cp:keywords/>
  <dc:language>en-US</dc:language>
  <cp:lastModifiedBy>Sekretariat</cp:lastModifiedBy>
  <cp:lastPrinted>2022-05-17T16:04:00Z</cp:lastPrinted>
  <dcterms:modified xsi:type="dcterms:W3CDTF">2023-06-28T12:36:00Z</dcterms:modified>
  <cp:revision>14</cp:revision>
  <dc:subject/>
  <dc:title/>
</cp:coreProperties>
</file>