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Załącznik nr 1.</w:t>
        <w:br/>
        <w:br/>
        <w:br/>
        <w:br/>
        <w:br/>
      </w:r>
      <w:r>
        <w:rPr>
          <w:rFonts w:cs="Arial" w:ascii="Arial" w:hAnsi="Arial"/>
          <w:b/>
        </w:rPr>
        <w:t>I. TERMINY REKRUTACJI W POWIATOWYM CENTRUM KULTURY, SPORTU</w:t>
        <w:br/>
        <w:t xml:space="preserve">    I REKREACJI</w:t>
        <w:br/>
        <w:br/>
      </w:r>
    </w:p>
    <w:tbl>
      <w:tblPr>
        <w:tblW w:w="972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527"/>
        <w:gridCol w:w="3565"/>
      </w:tblGrid>
      <w:tr>
        <w:trPr/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Domynie"/>
              <w:spacing w:lineRule="atLeast" w:line="20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8"/>
                <w:szCs w:val="24"/>
              </w:rPr>
              <w:t>lp.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b/>
                <w:sz w:val="28"/>
                <w:szCs w:val="24"/>
              </w:rPr>
              <w:t>POSTĘPOWANIE REKRUTACYJNE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Domynie"/>
              <w:spacing w:lineRule="atLeast" w:line="20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b/>
                <w:sz w:val="28"/>
                <w:szCs w:val="24"/>
              </w:rPr>
              <w:t>TERMIN</w:t>
            </w:r>
          </w:p>
        </w:tc>
      </w:tr>
      <w:tr>
        <w:trPr/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Domynie"/>
              <w:spacing w:lineRule="atLeast" w:line="20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Wydawanie i przyjmowanie wypełnionych deklaracji o kontynuacji uczestnictwa </w:t>
              <w:br/>
              <w:t xml:space="preserve">w danych zajęciach 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od 3 marca</w:t>
            </w:r>
          </w:p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do 20 maja 2025 roku</w:t>
            </w:r>
          </w:p>
        </w:tc>
      </w:tr>
      <w:tr>
        <w:trPr/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Domynie"/>
              <w:spacing w:lineRule="atLeast" w:line="20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Rekrutacja kandydatów - wydawanie </w:t>
              <w:br/>
              <w:t xml:space="preserve">i przyjmowanie wypełnionych wniosków </w:t>
              <w:br/>
              <w:t xml:space="preserve">dla nowych kandydatów na uczestników wybranych zajęć 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pacing w:lineRule="atLeast" w:line="20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od 3 marca </w:t>
            </w:r>
          </w:p>
          <w:p>
            <w:pPr>
              <w:pStyle w:val="Domynie"/>
              <w:spacing w:lineRule="atLeast" w:line="20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do 20 maja 2025 r.</w:t>
            </w:r>
          </w:p>
        </w:tc>
      </w:tr>
      <w:tr>
        <w:trPr/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Domynie"/>
              <w:spacing w:lineRule="atLeast" w:line="20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Podanie do wiadomości listy kandydatów zakwalifikowanych i nie zakwalifikowanych na zajęcia w PCKSR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3 czerwca 2025 r.</w:t>
              <w:br/>
              <w:t>o godz. 10.00</w:t>
            </w:r>
          </w:p>
        </w:tc>
      </w:tr>
      <w:tr>
        <w:trPr/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Domynie"/>
              <w:spacing w:lineRule="atLeast" w:line="20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  <w:t xml:space="preserve">4. 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 xml:space="preserve">Potwierdzenie przez rodzica (opiekuna) </w:t>
              <w:br/>
              <w:t>woli korzystania z zajęć PCKSR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  <w:lang w:eastAsia="pl-PL"/>
              </w:rPr>
              <w:t xml:space="preserve">od 3 czerwca od godz. 10.00 </w:t>
              <w:br/>
              <w:t>do 13 czerwca do godz. 18.00</w:t>
            </w:r>
          </w:p>
        </w:tc>
      </w:tr>
      <w:tr>
        <w:trPr/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Domynie"/>
              <w:spacing w:lineRule="atLeast" w:line="20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Podanie do wiadomości listy kandydatów przyjętych i nieprzyjętych na zajęcia w PCKSR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  <w:lang w:eastAsia="pl-PL"/>
              </w:rPr>
              <w:t>23 czerwca o godz. 10.00</w:t>
            </w:r>
          </w:p>
        </w:tc>
      </w:tr>
      <w:tr>
        <w:trPr/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Domynie"/>
              <w:spacing w:lineRule="atLeast" w:line="20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b/>
                <w:sz w:val="24"/>
                <w:szCs w:val="24"/>
              </w:rPr>
              <w:t xml:space="preserve">6. </w:t>
            </w:r>
          </w:p>
        </w:tc>
        <w:tc>
          <w:tcPr>
            <w:tcW w:w="5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</w:rPr>
              <w:t>Rekrutacja uzupełniająca</w:t>
            </w:r>
          </w:p>
        </w:tc>
        <w:tc>
          <w:tcPr>
            <w:tcW w:w="3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omynie"/>
              <w:spacing w:lineRule="atLeast" w:line="200" w:before="0" w:after="0"/>
              <w:rPr>
                <w:rFonts w:cs="Times New Roman"/>
                <w:szCs w:val="24"/>
              </w:rPr>
            </w:pPr>
            <w:r>
              <w:rPr>
                <w:rFonts w:cs="Times New Roman" w:ascii="Arial" w:hAnsi="Arial"/>
                <w:sz w:val="24"/>
                <w:szCs w:val="24"/>
                <w:lang w:eastAsia="pl-PL"/>
              </w:rPr>
              <w:t>lipiec – sierpień 2025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nie">
    <w:name w:val="Domy徑ni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3:20:00Z</dcterms:created>
  <dc:creator>PCKSR</dc:creator>
  <dc:description/>
  <cp:keywords/>
  <dc:language>en-US</dc:language>
  <cp:lastModifiedBy>Sekretariat</cp:lastModifiedBy>
  <dcterms:modified xsi:type="dcterms:W3CDTF">2025-02-25T10:34:00Z</dcterms:modified>
  <cp:revision>10</cp:revision>
  <dc:subject/>
  <dc:title/>
</cp:coreProperties>
</file>